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ind w:left="0" w:hanging="0"/>
        <w:rPr/>
      </w:pPr>
      <w:hyperlink r:id="rId2">
        <w:r>
          <w:rPr/>
        </w:r>
      </w:hyperlink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ШЖҚ "Павлодар облыстық кардиологиялық орталық" КМК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  <w:t>Байқаушы кеңесінің жүргізілген отырыстары</w:t>
      </w:r>
      <w:r>
        <w:rPr>
          <w:lang w:val="kk-KZ"/>
        </w:rPr>
        <w:t xml:space="preserve"> </w:t>
      </w:r>
      <w:r>
        <w:rPr>
          <w:rFonts w:cs="Times New Roman"/>
          <w:b/>
          <w:sz w:val="28"/>
          <w:szCs w:val="28"/>
          <w:lang w:val="kk-KZ"/>
        </w:rPr>
        <w:t>бойынша</w:t>
      </w:r>
      <w:r>
        <w:rPr>
          <w:lang w:val="kk-KZ"/>
        </w:rPr>
        <w:t xml:space="preserve"> </w:t>
      </w:r>
      <w:r>
        <w:rPr>
          <w:rFonts w:cs="Times New Roman"/>
          <w:b/>
          <w:sz w:val="28"/>
          <w:szCs w:val="28"/>
          <w:lang w:val="kk-KZ"/>
        </w:rPr>
        <w:t xml:space="preserve">есеп  </w:t>
      </w:r>
      <w:bookmarkStart w:id="0" w:name="_GoBack"/>
      <w:bookmarkEnd w:id="0"/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34"/>
        <w:gridCol w:w="2717"/>
        <w:gridCol w:w="2717"/>
        <w:gridCol w:w="2717"/>
        <w:gridCol w:w="749"/>
        <w:gridCol w:w="23"/>
        <w:gridCol w:w="1539"/>
        <w:gridCol w:w="406"/>
        <w:gridCol w:w="2717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Хаттаманың нөмірі мен отырысты  өткізу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күні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Күн тәртібі (сұрақтар)</w:t>
            </w:r>
          </w:p>
        </w:tc>
        <w:tc>
          <w:tcPr>
            <w:tcW w:w="6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тырыста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абылданған шешімде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Іс-шараларды орындау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6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ішінара орындалды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рындалған жоқ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 20.11.201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 xml:space="preserve">1. Байқаушы кеңесінің төрағасын сайлау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 xml:space="preserve">2. Кеңес хатшысын тағайындау және өкілеттік мерзімін анықтау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 xml:space="preserve">3. Атқарылған жұмыс туралы есеп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4. ШЖҚ "Павлодар облыстық кардиологиялық орталық" КМК үшін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көлік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 xml:space="preserve">сатып алу туралы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5. Техникалық қызмет көрсету бөлімінің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оттегі жабдығына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қызмет көрсету жөніндегі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техник Н.Н. Хасановқа материалдық көмек көрсету туралы.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Мақұл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" - бірауызда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 29.01.2016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1. 2016 жылға арналған қаржы-шаруашылық қызметінің Жоспарын қарау және келісу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2. Орталықтың 2016 жылға арналған даму Жоспарын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 xml:space="preserve">қарау және келісу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 xml:space="preserve">3. Негізгі құралдарды бюджеттік қаражат есебінен сатып алу бойынша 2016 жылға арналған мемлекеттік сатып алу Жоспарын қарау және келісу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4. Шаруашылық қызметінің 2016 жылға арналған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жұмыс Жоспарын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 xml:space="preserve">қарау және келісу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5. Кадрлардың біліктілігін арттыру және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қайта даярлау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жөніндегі Жоспарды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  <w:t>қарау және келісу.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11.05.2016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1. ШЖҚ "Павлодар облыстық кардиологиялық орталық" КМК 2012-2016ж даму Жоспарын енгізілген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kk-KZ"/>
              </w:rPr>
              <w:t>өзгерістер мен толықтырулармен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kk-KZ"/>
              </w:rPr>
              <w:t>бекіту,          2-нұсқа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2. ШЖҚ "Павлодар облыстық кардиологиялық орталық" КМК қаржы-шаруашылық қызметін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2015 жылы </w:t>
            </w:r>
            <w:r>
              <w:rPr>
                <w:rFonts w:eastAsia="Calibri" w:cs="Times New Roman"/>
                <w:sz w:val="24"/>
                <w:szCs w:val="24"/>
                <w:lang w:val="kk-KZ"/>
              </w:rPr>
              <w:t xml:space="preserve">орындау нәтижелері бойынша есеп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3. Бірінші басшыға, бірінші басшының орынбасарларына, бас бухгалтерге сыйақы төлеу туралы (сыйлықақы немесе сараланған еңбекақы төлеу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4. Халықаралық GSI стандарты бойынша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kk-KZ"/>
              </w:rPr>
              <w:t xml:space="preserve">аккредиттеуге дайындық туралы 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Хаттаманың нөмірі мен отырысты  өткізу күні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Күн тәртібі (сұрақтар)</w:t>
            </w:r>
          </w:p>
        </w:tc>
        <w:tc>
          <w:tcPr>
            <w:tcW w:w="6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тырыста қабылданған шешімдер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Іс-шараларды орындау </w:t>
            </w:r>
          </w:p>
        </w:tc>
        <w:tc>
          <w:tcPr>
            <w:tcW w:w="4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6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ішінара орындалды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орындалған жоқ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21.07.2016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1. Орталықтың 2016 жылғы 1 жартыжылдықтағы қызметі туралы есе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2. Техникалық сипаттаманың бірінші кезеңі атқарылуы туралы 2016 жылғы маусымның 3-10 аралығында өткен аралық есепке сәйкес JCI халықаралық аккредиттеу процедураға дайындық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3. Жол картасының "Сарапшы дәрігерлерге жалақы көтеруін қамтамасыз ету" 1.31-тармағының орындалғаны тура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  <w:t>4. Кардиохирург дәрігер Д.Қ. Жақыпбаевқа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kk-KZ"/>
              </w:rPr>
              <w:t>ақшалай қаражат бөлу туралы</w:t>
            </w:r>
            <w:r>
              <w:rPr>
                <w:rFonts w:eastAsia="Calibri" w:cs="Times New Roman"/>
                <w:sz w:val="24"/>
                <w:szCs w:val="24"/>
                <w:shd w:fill="FFFF00" w:val="clear"/>
                <w:lang w:val="kk-KZ"/>
              </w:rPr>
              <w:t xml:space="preserve"> 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26.10.2016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 ШЖҚ "Павлодар облыстық кардиологиялық орталық" КМК 2016 жылғы 9 айдағы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жұмысы туралы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директорының есебі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 2017 жылға даму жоспарының жобасын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келісу және оны ДСБ бекітуге енгіз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 2016 жылға даму жоспарының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түзетілген жобасын келісу және оны ДСБ бекітуге енгіз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4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Кардиолог дәрігер Ә.С. Сейілғазиноваға ақшалай қаражат бөлу туралы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cs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ефибриллятор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/>
                <w:sz w:val="24"/>
                <w:szCs w:val="24"/>
              </w:rPr>
              <w:t>атып алу туралы.</w:t>
            </w:r>
            <w:r>
              <w:rPr>
                <w:rFonts w:cs="Times New Roman"/>
                <w:sz w:val="24"/>
                <w:szCs w:val="24"/>
                <w:shd w:fill="FFFF00" w:val="clear"/>
                <w:lang w:val="kk-KZ"/>
              </w:rPr>
              <w:t xml:space="preserve"> 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10.01.2017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 Байқау кеңесі хатшысының өкілеттілік мерзімі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аяқталуына байланысты қайтадан сайла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 ШЖҚ "Павлодар облыстық кардиологиялық орталық" 2016 жылғы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қызметінің қорытындысы тура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 Қызметкерлердің, бірінші басшының, бірінші басшының орынбасарларының, бас бухгалтердің лауазымдық жалақыларына сыйақы белгілеу туралы қарау және келіс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4. Шаруашылық қызметтің 2017 жылға жұмыс Жоспарын қарау және келіс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5. Кадрлардың біліктілігін арттыру және қайта даярлау жөніндегі 2017 жылғы Жоспарды қарау және келіс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6. Мастер-класстар өткізу бойынша қызметтерге ақы төлеу тура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cs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/>
                <w:sz w:val="24"/>
                <w:szCs w:val="24"/>
              </w:rPr>
              <w:t>ұрал-жабдықтар сатып алу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/>
                <w:sz w:val="24"/>
                <w:szCs w:val="24"/>
              </w:rPr>
              <w:t>ура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</w:t>
            </w:r>
            <w:r>
              <w:rPr>
                <w:rFonts w:cs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/>
                <w:sz w:val="24"/>
                <w:szCs w:val="24"/>
              </w:rPr>
              <w:t>ызметкерлер</w:t>
            </w:r>
            <w:r>
              <w:rPr>
                <w:rFonts w:cs="Times New Roman"/>
                <w:sz w:val="24"/>
                <w:szCs w:val="24"/>
                <w:lang w:val="kk-KZ"/>
              </w:rPr>
              <w:t>ді</w:t>
            </w:r>
            <w:r>
              <w:rPr>
                <w:rFonts w:cs="Times New Roman"/>
                <w:sz w:val="24"/>
                <w:szCs w:val="24"/>
              </w:rPr>
              <w:t xml:space="preserve"> тасымалдау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туралы </w:t>
            </w:r>
            <w:r>
              <w:rPr>
                <w:rFonts w:cs="Times New Roman"/>
                <w:sz w:val="24"/>
                <w:szCs w:val="24"/>
              </w:rPr>
              <w:t>(көлік жалдау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9. </w:t>
            </w:r>
            <w:r>
              <w:rPr>
                <w:rFonts w:cs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/>
                <w:sz w:val="24"/>
                <w:szCs w:val="24"/>
              </w:rPr>
              <w:t>ызметкерге тұрғын үй сатып алу үшін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/>
                <w:sz w:val="24"/>
                <w:szCs w:val="24"/>
              </w:rPr>
              <w:t>қшалай қаражат бөлу туралы.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Хаттаманың нөмірі мен отырысты  өткізу күні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Күн тәртібі (сұрақтар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тырыста қабылданған шешімдер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Іс-шараларды орындау </w:t>
            </w:r>
          </w:p>
        </w:tc>
        <w:tc>
          <w:tcPr>
            <w:tcW w:w="5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ішінара орындалды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орындалған жоқ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15.05.2017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1. ШЖҚ "Павлодар облыстық кардиологиялық орталық" КМК 2017 жылғы 4 айдағы жұмысы туралы директорының есебі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2. 2017 жылғы даму Жоспарына енгізілген өзгерістер мен толықтырулармен түзетілген жобасын келісу және оны ДСБ бекітуге енгізу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 ШЖҚ "Павлодар облыстық кардиологиялық орталық" КМК 2016 жылға арналған қаржы-шаруашылық қызметінің Жоспарын орындау нәтижелері бойынша есеп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/>
                <w:sz w:val="24"/>
                <w:szCs w:val="24"/>
              </w:rPr>
              <w:t>ұрал-жабдықтар сатып алу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/>
                <w:sz w:val="24"/>
                <w:szCs w:val="24"/>
              </w:rPr>
              <w:t>уралы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21.08.2017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 2016-2020 жылдарға арналған дамыту Стратегиясын келісу және бекіт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2. 40 төсектік (тізім бойынша) ІІ кезеңгі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оңалту бөлімшесін қажетті құрал-жабдықтармен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жарақтандыру турал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3. Қызметкерге тұрғын үй сатып алу үшін ақшалай қаражат бөлу туралы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29.09.2017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 ШЖҚ "Павлодар облыстық кардиологиялық орталық" КМК 2016 жылғы 9 айдағы жұмысы туралы директорының есебі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2. 2018 жылға даму жоспарының жобасын келісу және оны ДСБ бекітуге енгізу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3. 2017 жылға даму жоспарының түзетілген жобасын келісу және оны ДСБ бекітуге енгізу.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19.01.2018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 Әділ Әділбекұлы Дюржановтың кандидатурасын ШЖҚ "Павлодар облыстық кардиологиялық орталық" КМК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директоры лауазымына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>келісу</w:t>
            </w:r>
            <w:r>
              <w:rPr>
                <w:rFonts w:cs="Times New Roman"/>
                <w:sz w:val="24"/>
                <w:szCs w:val="24"/>
                <w:shd w:fill="FFFF00" w:val="clear"/>
                <w:lang w:val="kk-KZ"/>
              </w:rPr>
              <w:t xml:space="preserve">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23.01.2018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 ШЖҚ "Павлодар облыстық кардиологиялық орталық" КМК 2017 жылғы қызметінің қорытындысы турал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2. Бірінші басшыға, бірінші басшының орынбасарларына, бас бухгалтерге сыйақы төлеу туралы (сыйлықақы немесе сараланған еңбекақы төлеу).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3. Байқау кеңесі хатшысының өкілеттілік мерзімі аяқталуына байланысты қайтадан сайлау.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4. Жоспарлы-экономикалық бөлімінің экономисі М.Ү. Кисеноваға тұрғын үй сатып алу үшін ақша қаражатын бөлу туралы (қарыз)</w:t>
            </w:r>
            <w:r>
              <w:rPr>
                <w:rFonts w:cs="Times New Roman"/>
                <w:sz w:val="24"/>
                <w:szCs w:val="24"/>
                <w:shd w:fill="FFFF00" w:val="clear"/>
                <w:lang w:val="kk-KZ"/>
              </w:rPr>
              <w:t xml:space="preserve"> 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Хаттаманың нөмірі мен отырысты  өткізу күні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Күн тәртібі (сұрақтар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Отырыста қабылданған шешімдер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Іс-шараларды орындау </w:t>
            </w:r>
          </w:p>
        </w:tc>
        <w:tc>
          <w:tcPr>
            <w:tcW w:w="54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ішінара орындалды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орындалған жоқ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15.05.2018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>1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2018 жылға даму жоспарының түзетілген жобасын келісу және оны ДСБ бекітуге енгізу. 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  <w:t>12.07.2018</w:t>
            </w:r>
            <w:r>
              <w:rPr>
                <w:rFonts w:cs="Times New Roman"/>
                <w:sz w:val="24"/>
                <w:szCs w:val="24"/>
                <w:lang w:val="kk-KZ"/>
              </w:rPr>
              <w:t>ж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  <w:t xml:space="preserve">1. ШЖҚ "Павлодар облыстық кардиологиялық орталық" КМК 2017 жылғы 9 айдағы жұмысы туралы есеп. 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"Мақұл" - бірауыздан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рындал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omedical.siter.org.kz/upload/Otchet_po_provedennym_zasedanijam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3:02Z</dcterms:created>
  <dc:creator/>
  <dc:description/>
  <dc:language>en-US</dc:language>
  <cp:lastModifiedBy/>
  <cp:revision>0</cp:revision>
  <dc:subject/>
  <dc:title/>
</cp:coreProperties>
</file>